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1.03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>No applications were called in and made valid this w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