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eastAsia="Calibri"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eslie Har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remove an over grown hedge consisting of 13 leylandii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5-156 , The Street, Clapham, BN13 3U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317 106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wland Ho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mendments to existing garage, conservatory and roof light, bay window with patio and pergol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Michel Close, East Dean, BN20 0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015 982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00/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s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5 (Use) and 8 (Hours of Use) on SDNP/16/03661/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Wiston Vineyard, Findon Park Road, Find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3121 110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2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Colin Riv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overhanging branches on Lime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Summerfields, Findon, West Sussex, BN14 0T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398 1087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435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Be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Installation of 4 no. 660 x 1160 roof lights in an existing single storey extension at the front of the property and the insertion of 2 no. sets of matching patio doors (double doors) replacing existing windows in the kitchen on the rear elevation of the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laremont , Milton Street, Polegate, BN26 5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3659 1047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omas Garri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glish Oak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lindon Allotments, Church Hill, Slindon,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414 1081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ompting Parish Council</w:t>
      </w:r>
      <w:r>
        <w:rPr>
          <w:rFonts w:cs="Arial" w:ascii="Gill Sans MT" w:hAnsi="Gill Sans MT"/>
          <w:b/>
          <w:sz w:val="22"/>
          <w:lang w:val="en-GB"/>
        </w:rPr>
        <w:t>Ward:</w:t>
      </w:r>
      <w:r>
        <w:rPr>
          <w:rFonts w:cs="Arial" w:ascii="Gill Sans MT" w:hAnsi="Gill Sans MT"/>
          <w:sz w:val="22"/>
          <w:lang w:val="en-GB"/>
        </w:rPr>
        <w:t>Cokeham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0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k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me Oak - Raise canopy to 5 meters, thin by 1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lewick Farm, Steepdown Road, Sompting, Lancing, West Sussex, BN15 0L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7237 1057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P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chimney on north elevation, replacement timber windows and external doors through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rt Cottage, West Marden Hill, West Marden, Chichester, West Sussex, PO18 9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73 1135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1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y Wy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Portuguese Laurel tree (T1), 5 no. Holly trees (T2, T3, T11-T13), 1 no. Yew tree (T6), 1 no. Ash tree (T7), 1 no. Sycamore tree (T8), 1 no. Pine tree (T9) and 1 no. Beech tree (T10). Crown reduce by 2.5-3m and crown lift by up to 6m southern sector (to give 2.5-3m clearance from building) on 2 no. Beech trees (T4 and T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chool House, Church Lane, Elsted, Midhurst, West Sussex, GU29 0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589 119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4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6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Hamilton-F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5 no. oil boilers and 1 no. 5000 litre above ground oil tank. Installation of 7 no. air source heat pump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wer Lodge, Vann Road, Fernhurst, West Sussex, GU27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22 128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lvin Prisgr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outbuilding consisting of a store and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ach House , 6 Woodfold, Fernhurst, GU27 3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362 1280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2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ungo Adam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n intention to fell 1 no. mix of Leyland Cypress and Lawson Cypress hedgerow (on eastern and southern boundaries) (quoted as T1), 1 no. Eucalyptus gunnii tree (quoted as T2) and a clump of small trees of various species (unknown) (north of the property) (quoted as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mary Cottage , 8 The Green, Fernhurst, GU27 3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92 128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Watn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1 no. dwellinghouse with landscap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Quinnings , Malthouse Lane, West Ashling, PO18 8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589 1072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oof alterations and dormers to create first floor accommodation. Renovation and re-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tery Lodge , Watery Lane, Funtington, PO18 9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41 1082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Aparic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of garage to replace garage b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Opposite Pescods Store , Graffham Street, Graffham, GU28 0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21 1172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2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areth The Lovebug Group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isted building (Use Class C2) to a single tourist let dwellinghouse (Use Class C3), including demolition of modern extension, external and internal alterations, erection of garage extension, pool house and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ford House , Dunford Hollow, West Lavington, GU29 0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17 119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Fene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garage to allow for formation of new ancillary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rickers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40 1232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5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Fene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garage to allow for formation of new ancillary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rickers , The Street, Lodsworth, GU28 9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40 1232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5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Ellio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stable building and construction of replacement stables and menage - Variation of Condition 1 of planning permission SDNP/16/03027/FUL - minor changes to location and design, substitute approved drawings with amend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lyers Farm , Surrey Road, Lickfold, Lurgashall, GU28 9D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16 1254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95/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Hanc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gricultura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rlands Farm, Selham Road, Selham, Lodsworth, Petworth, West Sussex, GU28 0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549 1207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Da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wimming pool, retaining walls and extension to west elevation. Alterations to stable building to create lean-to store to house pool pump and fil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mmick House , Langham Lane, Lodsworth, GU28 9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826 1228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losseum Dental U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refurbish Grade II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Hill Dental Practice , Church Hill, Midhurst, GU29 9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72 1215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athan Greeno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to ancillary living accommodation to the main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Bourne Way, Midhurst, West Sussex, GU29 9H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13 1207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9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wart Conley-Har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Installation of 1 no. velux window, removal of 1 no. velux window and replace with tiling, renewal of existing velux windows.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ren Cottage 1  Stone Court, Petersfield Road, Midhurst, West Sussex, GU29 9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06 1217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 to existing single story extension with provision for bedroom with en-suite facilities, installation of external flue and replacement yard g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gate , Shillinglee Road, Shillinglee, Northchapel, GU8 4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782 1321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2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airclou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25% on 1. no. Silver birch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ll House , Pound Street, Petworth, GU28 0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542 1215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5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2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3 no. Sycamore trees (quoted as T1, T2 &amp; T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House, Angel Street, Petworth, West Sussex, GU28 0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154 121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ough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bay car port with storage in loft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House , Broad Walk, Forestside, Stoughton, PO9 6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750 1124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43/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sh Fiten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1 no. radio base station - installation of a 20m slim-line monopole supporting 6 no. shrouded antennas, 1 no. equipment cabinet, 1 no. meter cabinet and ancillary development thereto including a GPS modu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ass Verge Off Fittleworth Road Opposite Junction With Pallingham Lane, Wisborough Green,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831 1229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3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uss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Variation of Conditions 6, 8  10 of permission SDNP/18/03009/FUL (Appeal Ref: APP/Y9507/W/19/3235127)  to allow substitution of plans to facilitate  the alteration of the facilities building and the discharge of conditions relating to  the foul drainage and lighting.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nest Golf Centre, Blacknest Road, Binsted, Alton, Hampshire, GU34 4Q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95 140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1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ee Lloy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shed to rear , Screening panels around oil storage unit and hot tu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pot Cottage , North Lane, Buriton, Petersfield, GU31 5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21 1199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3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January 2021</w:t>
      </w:r>
      <w:r>
        <w:rPr>
          <w:rFonts w:cs="Arial" w:ascii="Gill Sans MT" w:hAnsi="Gill Sans MT"/>
          <w:b/>
          <w:sz w:val="22"/>
          <w:lang w:val="en-GB"/>
        </w:rPr>
        <w:t>Decision due:</w:t>
      </w:r>
      <w:r>
        <w:rPr>
          <w:rFonts w:cs="Arial" w:ascii="Gill Sans MT" w:hAnsi="Gill Sans MT"/>
          <w:sz w:val="22"/>
          <w:lang w:val="en-GB"/>
        </w:rPr>
        <w:t>1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Cro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p T1 Conifers. Reduce height by approx 3m leaving a height of approx 4m. Reduce road side laterals by approx 1.5m, leaving a road side spread approx 1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ebarwith , High Street, East Meon, Petersfield, GU32 1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289 1220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ATHERINE WE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to side and covered porch following demolition of  single storey side utility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Berrylands, Liss, GU33 7D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370 1292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gel Perry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den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A Vinson Road, Liss, GU33 7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11 127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3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Zoe Sh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Yew - Crown lift to 3.5m, reduce width by 1.5m to leave 7.5m and height by 1m to leave 6m. - For clearance of vehicles, space and 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rierton, Malvern Road, Liss, Hampshire, GU33 7P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012 1267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5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roc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entranc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6 Moggs Mead, Petersfield, GU31 4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80 123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86/TCA</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arlotte B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Oak tree - crown to 5 me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wan Street Surgery , Swan Street, Petersfield, GU32 3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88 1233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3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kob Blo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building to provide restaurant and ancillary bar (Class E) with staff flat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Dairy , 6 Station Road, Petersfield, GU32 3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65 1236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 West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0 Torberry Drive, Petersfield, Hampshire, GU31 4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866 1229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Ock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following demolition of existing ground floor wc. Internal alterations and new windows to the rear elevation. New rooflight into ensuite bathroom and flue for log burning stove. New brick upstand to existing basement window to fit safety grill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3 Sussex Road, Petersfield, GU31 4J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40 1228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Alexa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hittington Road, Petersfield, Hampshire, GU31 4F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91 1223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wlands Castle Parish Council</w:t>
      </w:r>
      <w:r>
        <w:rPr>
          <w:rFonts w:cs="Arial" w:ascii="Gill Sans MT" w:hAnsi="Gill Sans MT"/>
          <w:b/>
          <w:sz w:val="22"/>
          <w:lang w:val="en-GB"/>
        </w:rPr>
        <w:t>Ward:</w:t>
      </w:r>
      <w:r>
        <w:rPr>
          <w:rFonts w:cs="Arial" w:ascii="Gill Sans MT" w:hAnsi="Gill Sans MT"/>
          <w:sz w:val="22"/>
          <w:lang w:val="en-GB"/>
        </w:rPr>
        <w:t>Rowlands Castl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20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Ha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k &amp; Rachel Tem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construction of hard surfacing to form a track between existing access and agricultural barn (barn approved under: SDNP/19/03310/APN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Between Woodhouse Lane and, Boyes Lane, Blendworth, Waterlooville,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159 113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wlands Castle Parish Council</w:t>
      </w:r>
      <w:r>
        <w:rPr>
          <w:rFonts w:cs="Arial" w:ascii="Gill Sans MT" w:hAnsi="Gill Sans MT"/>
          <w:b/>
          <w:sz w:val="22"/>
          <w:lang w:val="en-GB"/>
        </w:rPr>
        <w:t>Ward:</w:t>
      </w:r>
      <w:r>
        <w:rPr>
          <w:rFonts w:cs="Arial" w:ascii="Gill Sans MT" w:hAnsi="Gill Sans MT"/>
          <w:sz w:val="22"/>
          <w:lang w:val="en-GB"/>
        </w:rPr>
        <w:t>Rowlands Castl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48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ar to create an internal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house Ashes Farm, Bowes Hill, Rowlands Castle, Hampshire, PO9 6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069 1116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Russ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lane cricket nets and artificial surf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ttage , Cockshott Lane, Froxfield, Petersfield, GU32 1B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428 1267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orldham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ger Flet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dormer window  to the rear of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ristmas Cottage, Green Street, Kingsley, Bordon, Hampshire, GU35 9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893 1379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orldham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ee-standing, dwarf-walled traditional apex greenhouse with porch entrance, with gravel paths around, in garden to rear of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effries Cottage , Hartley Lane, Hartley Mauditt, Alton, GU34 3B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40 1364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3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Jan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elanie 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delling of existing ranges, demolition of range and existing outbuildings. Construction of a new building to form retail/commercial units and erection of a 1No bedroom flat with garage (Ful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rewitts Farm , Church Street, Amberley,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036 1131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3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Jan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iles Holbroo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elanie 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delling of existing ranges, demolition of range and existing outbuildings. Construction of a new building to form retail/commercial units and erection of a 1No bedroom flat with garage (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rewitts Farm , Church Street, Amberley,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036 1131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urg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 x Oak. Fell 1 x Poplar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ggonholt House , Church Lane, Wiggonholt, RH20 2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129 116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65/PA3R</w:t>
      </w:r>
      <w:r>
        <w:rPr>
          <w:rFonts w:cs="Arial" w:ascii="Gill Sans MT" w:hAnsi="Gill Sans MT"/>
          <w:b/>
          <w:sz w:val="22"/>
          <w:lang w:val="en-GB"/>
        </w:rPr>
        <w:t>Type:</w:t>
      </w:r>
      <w:r>
        <w:rPr>
          <w:rFonts w:cs="Arial" w:ascii="Gill Sans MT" w:hAnsi="Gill Sans MT"/>
          <w:sz w:val="22"/>
          <w:lang w:val="en-GB"/>
        </w:rPr>
        <w:t>Prior Approval CoU Agric to Flexi</w:t>
      </w:r>
      <w:r>
        <w:rPr>
          <w:rFonts w:cs="Arial" w:ascii="Gill Sans MT" w:hAnsi="Gill Sans MT"/>
          <w:b/>
          <w:sz w:val="22"/>
          <w:lang w:val="en-GB"/>
        </w:rPr>
        <w:t>Date Valid:</w:t>
      </w:r>
      <w:r>
        <w:rPr>
          <w:rFonts w:cs="Arial" w:ascii="Gill Sans MT" w:hAnsi="Gill Sans MT"/>
          <w:sz w:val="22"/>
          <w:lang w:val="en-GB"/>
        </w:rPr>
        <w:t>5 February 2021</w:t>
      </w:r>
      <w:r>
        <w:rPr>
          <w:rFonts w:cs="Arial" w:ascii="Gill Sans MT" w:hAnsi="Gill Sans MT"/>
          <w:b/>
          <w:sz w:val="22"/>
          <w:lang w:val="en-GB"/>
        </w:rPr>
        <w:t>Decision due:</w:t>
      </w:r>
      <w:r>
        <w:rPr>
          <w:rFonts w:cs="Arial" w:ascii="Gill Sans MT" w:hAnsi="Gill Sans MT"/>
          <w:sz w:val="22"/>
          <w:lang w:val="en-GB"/>
        </w:rPr>
        <w:t>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 MacMi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part of an agricultural building for Class A3 (restaurants and cafes) and Class D2 (assembly and leisu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urfields Farm, Dumbrells Court Road, Ditchling, Hassocks, East Sussex, BN6 8G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081 1158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7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4 January 2021</w:t>
      </w:r>
      <w:r>
        <w:rPr>
          <w:rFonts w:cs="Arial" w:ascii="Gill Sans MT" w:hAnsi="Gill Sans MT"/>
          <w:b/>
          <w:sz w:val="22"/>
          <w:lang w:val="en-GB"/>
        </w:rPr>
        <w:t>Decision due:</w:t>
      </w:r>
      <w:r>
        <w:rPr>
          <w:rFonts w:cs="Arial" w:ascii="Gill Sans MT" w:hAnsi="Gill Sans MT"/>
          <w:sz w:val="22"/>
          <w:lang w:val="en-GB"/>
        </w:rPr>
        <w:t>1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n and Ian MacRa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Plans) relating to SDNP/17/03509/FUL to amend the internal lay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lmer Court Farm, The Granary , East Street, Falmer, BN1 9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544 1087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Glynd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16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 P Bry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North of Glynde Station, Station Road, Glynde,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776 1087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5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January 2021</w:t>
      </w:r>
      <w:r>
        <w:rPr>
          <w:rFonts w:cs="Arial" w:ascii="Gill Sans MT" w:hAnsi="Gill Sans MT"/>
          <w:b/>
          <w:sz w:val="22"/>
          <w:lang w:val="en-GB"/>
        </w:rPr>
        <w:t>Decision due:</w:t>
      </w:r>
      <w:r>
        <w:rPr>
          <w:rFonts w:cs="Arial" w:ascii="Gill Sans MT" w:hAnsi="Gill Sans MT"/>
          <w:sz w:val="22"/>
          <w:lang w:val="en-GB"/>
        </w:rPr>
        <w:t>24 Februar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 Newbu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T14 - Oak, pedunculate (Quercus robur) - Prune back lower branches overhanging neighbour to growth points as per our meeting (approximately 1m from tips or to suitable points) to prevent shading of neighbours vegetable garden, lift lower secondary branches (not primary branches) by up 2.5m to allow clearance for grass cutting, balance canopy of tree by reducing 2 branches (over extended) by approximately 1m from tips or to suitable pruning poin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2. Aesculus hippocastanam (Horse chestnut) - T8 on plan - Carry out localise pruning of large overextended limb overhanging yew - reduce by 6m back to suitable pruning poi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Nicholas Church , The Street, Iford, BN7 3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34 107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74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January 2021</w:t>
      </w:r>
      <w:r>
        <w:rPr>
          <w:rFonts w:cs="Arial" w:ascii="Gill Sans MT" w:hAnsi="Gill Sans MT"/>
          <w:b/>
          <w:sz w:val="22"/>
          <w:lang w:val="en-GB"/>
        </w:rPr>
        <w:t>Decision due:</w:t>
      </w:r>
      <w:r>
        <w:rPr>
          <w:rFonts w:cs="Arial" w:ascii="Gill Sans MT" w:hAnsi="Gill Sans MT"/>
          <w:sz w:val="22"/>
          <w:lang w:val="en-GB"/>
        </w:rPr>
        <w:t>2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Schwerd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two x 4 bedroom houses to replace existing studio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quid Studio , St Andrews Lane, Lewes, BN7 1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62 1099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8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Stew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and repairs to external boundary walls, including new landscaping to rear garden are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lex House , 210B High Street, Lewes, BN7 2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49 1102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82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Stew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and repairs to external boundary walls, including new landscaping to rear garden are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lex House , 210B High Street, Lewes, BN7 2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49 1102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anuary 2021</w:t>
      </w:r>
      <w:r>
        <w:rPr>
          <w:rFonts w:cs="Arial" w:ascii="Gill Sans MT" w:hAnsi="Gill Sans MT"/>
          <w:b/>
          <w:sz w:val="22"/>
          <w:lang w:val="en-GB"/>
        </w:rPr>
        <w:t>Decision due:</w:t>
      </w:r>
      <w:r>
        <w:rPr>
          <w:rFonts w:cs="Arial" w:ascii="Gill Sans MT" w:hAnsi="Gill Sans MT"/>
          <w:sz w:val="22"/>
          <w:lang w:val="en-GB"/>
        </w:rPr>
        <w:t>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Andr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age, covered area and rear extension, and construction of part single, part two-storey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0 East Way, Lewes, BN7 1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971 1106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3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3 January 2021</w:t>
      </w:r>
      <w:r>
        <w:rPr>
          <w:rFonts w:cs="Arial" w:ascii="Gill Sans MT" w:hAnsi="Gill Sans MT"/>
          <w:b/>
          <w:sz w:val="22"/>
          <w:lang w:val="en-GB"/>
        </w:rPr>
        <w:t>Decision due:</w:t>
      </w:r>
      <w:r>
        <w:rPr>
          <w:rFonts w:cs="Arial" w:ascii="Gill Sans MT" w:hAnsi="Gill Sans MT"/>
          <w:sz w:val="22"/>
          <w:lang w:val="en-GB"/>
        </w:rPr>
        <w:t>1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 Drabb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Black poplar- Reduce back to previous points, approx 4m of re-grow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ASON: To allow more light into gardens and hou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Morley Close, Lewes, BN7 1N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17 109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3 January 2021</w:t>
      </w:r>
      <w:r>
        <w:rPr>
          <w:rFonts w:cs="Arial" w:ascii="Gill Sans MT" w:hAnsi="Gill Sans MT"/>
          <w:b/>
          <w:sz w:val="22"/>
          <w:lang w:val="en-GB"/>
        </w:rPr>
        <w:t>Decision due:</w:t>
      </w:r>
      <w:r>
        <w:rPr>
          <w:rFonts w:cs="Arial" w:ascii="Gill Sans MT" w:hAnsi="Gill Sans MT"/>
          <w:sz w:val="22"/>
          <w:lang w:val="en-GB"/>
        </w:rPr>
        <w:t>24 Februar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De Ve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Himalayan Birch- Reduce in height by approx 2.5m and prune back lateral crown by approx 1-1.5m to bal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9 Cluny Street, Lewes, BN7 1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98 1095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5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eauworth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 Hey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and rear extensions with open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alkdowns , Holden Lane, Beauworth, SO24 0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777 1248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7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tin Hend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lver Birch - pruning back to the previous reduction points (which will lower the current crown height 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etween 1 and 3 metres) regaining a balanced overall appearance, as necessary removing dead wood, weak and crossing branches, and clearing the service wires by 1-2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ookside, School Lane, Cheriton, Alresford, Hampshire, SO24 0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41 1285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esley Brough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ous internal and external improvements to Grade II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 Tree Cottage, High Street, Meonstoke, Southampton, Hampshir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15 1198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1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esley Brough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ous internal and external improvements to Grade II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 Tree Cottage, High Street, Meonstoke, Southampton, Hampshire, SO32 3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15 1198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0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aulk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questrian stables with hardstanding &amp; replacement fenc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ill House , Mill Lane, Droxford, SO32 3Q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820 1183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7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gus Jo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in relation to Application Reference Number: SDNP/20/01971/FUL. The proposed internal storage has been re-arranged so requires an altered window &amp; door configu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ed Admiral Vineyard, Swanmore Road, Droxfor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163 1176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drew Neg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closed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field House , Speltham Hill, Hambledon, PO7 4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939 1148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son Mackenz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o erect a single storey Summer House of timber construction to rear elevation of property for leisure use with a footprint of 15m2 or less and approximately than 2.5m in heig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tructure to be placed upon concrete slab base approximately 5m x 3m x 0.1m (LWH) or Patio Slab base on ground surface.  No deep dig for foundations requir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r's Meadow, The Old Dairy , Alresford Road, Ovington, SO24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4957 1299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7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Labr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 May 2003,  we bought a piece of land from the farmer and incorporated it into our garden. The purpose of the application for a Lawful Development certificate is to regularise the use of the land from agricultural to residential use. Since 2003 the land has be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1. Continually mow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2. Used for keeping he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3. Used for growing vegetables and flower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4. Used for parties, family gatherings with marque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5. Used by grandchildren for playing football etc.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6. Other normal garden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Old Dairy, Avington Park Lane, Easton, Winchester, Hampshire, SO21 1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397 1321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1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urp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 Application Reference Number: 11/01559/SOUT and SDNP/17/05453/NMA</w:t>
        <w:tab/>
        <w:t>Date of Decision: 22/11/2017</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Number(s): Condition 1 of SDNP/17/05453/NMA (which added a new condition listing the approved plans to 11/01559/SOUT) to enable an MM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Proposed comprehensive MMA for amendment of development description to flexible D1 Healthcare and B1(a) Office use, amendments to north block building footprint to form three separate blocks and associated amendments to car and cycle parking.  Amendment to wording of pre occupation conditions to enable phasing of development between south and north blocks and incorporation of all amendments previously approved under permissions SDNP/18/01868/CND, SDNP/19/04101/CND and SDNP/20/02245/FU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o list amended plans (to provide a comprehensive permission including previously approved amendments and changes to the site and for some further amendments to the north block building) and amendments to enable phasing between the south and north bloc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hilcomb Park, Chilcomb Lane, Chilcomb,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643 128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rge Me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existing summerhouse and replace with a gazeb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dge Lodge , Finches Lane, Twyford, SO21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769 124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2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rge Med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existing summerhouse and replace with a gazeb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dge Lodge , Finches Lane, Twyford, SO21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769 124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3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andon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proposed works involve removing the existing slate tiles and associated battens to the 2008 side and rear extension, and replace them with a standing seam lead fini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Croft , Church Street, Upham, SO32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834 120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idd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run down single storey rear extension to be replaced with part single part two storey modern extension. Internal alterations to accommodate annex features for elderly relati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lnut House , Alton Road, West Meon, GU32 1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142 1241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