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eastAsia="Calibri"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21/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3 February 2021</w:t>
      </w:r>
      <w:r>
        <w:rPr>
          <w:rFonts w:cs="Arial" w:ascii="Gill Sans MT" w:hAnsi="Gill Sans MT"/>
          <w:b/>
          <w:sz w:val="22"/>
          <w:lang w:val="en-GB"/>
        </w:rPr>
        <w:t>Decision due:</w:t>
      </w:r>
      <w:r>
        <w:rPr>
          <w:rFonts w:cs="Arial" w:ascii="Gill Sans MT" w:hAnsi="Gill Sans MT"/>
          <w:sz w:val="22"/>
          <w:lang w:val="en-GB"/>
        </w:rPr>
        <w:t>3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or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une T1 Ash by thinning crown by approx. 15% of live branc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t xml:space="preserve">Prune T2 Horse Chestnut by thinning crown by approx. 15% of live branches,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t xml:space="preserve">Prune T3 Ash by thinning crown by approx. 15% of live branches,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t>Prune G4 Ash group by thinning crown by approx. 15% of live branches, Reduce crowns height and spread by approx. 1-2 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t>Prune T5 Ash by thinning crown by approx. 15% of live branc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The Broadway, Alfriston, BN26 5X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702 1030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59/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26 Februar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ny Up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 a multi-use shelter which could be used as a poor weather shelter for those working within Noor Wood, a work space, as well as for some log sto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to The West of 56 Chichester Road, Binsted Lane, Arundel,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643 1064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eauworth Parish Meeting</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9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30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 Ainsli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oomtown Festival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 change of use of land from agriculture to mixed agriculture and holding of one music festival event for a number of attendees not exceeding 75,999 (plus 1,000 attendees on the Sunday for local residents) in any calendar year including retention of wooden structures within woodland and minor alterations to existing access on A31, both associated with festival use. Storage containers (storage use associated with music event) on site throughout rest of the y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tterley Farm, Alresford Road, Ovington, Winchester, Hampshire, SO24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917 1298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9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February 2021</w:t>
      </w:r>
      <w:r>
        <w:rPr>
          <w:rFonts w:cs="Arial" w:ascii="Gill Sans MT" w:hAnsi="Gill Sans MT"/>
          <w:b/>
          <w:sz w:val="22"/>
          <w:lang w:val="en-GB"/>
        </w:rPr>
        <w:t>Decision due:</w:t>
      </w:r>
      <w:r>
        <w:rPr>
          <w:rFonts w:cs="Arial" w:ascii="Gill Sans MT" w:hAnsi="Gill Sans MT"/>
          <w:sz w:val="22"/>
          <w:lang w:val="en-GB"/>
        </w:rPr>
        <w:t>2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lip 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nden Mead , Little Lane, East Dean, BN20 0B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534 979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2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February 2021</w:t>
      </w:r>
      <w:r>
        <w:rPr>
          <w:rFonts w:cs="Arial" w:ascii="Gill Sans MT" w:hAnsi="Gill Sans MT"/>
          <w:b/>
          <w:sz w:val="22"/>
          <w:lang w:val="en-GB"/>
        </w:rPr>
        <w:t>Decision due:</w:t>
      </w:r>
      <w:r>
        <w:rPr>
          <w:rFonts w:cs="Arial" w:ascii="Gill Sans MT" w:hAnsi="Gill Sans MT"/>
          <w:sz w:val="22"/>
          <w:lang w:val="en-GB"/>
        </w:rPr>
        <w:t>3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Claudia Langme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gricultura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olmare Farm, Long Furlong, Findon, We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0769 1088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7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2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cus Brun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 to existing bungal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Beech Close, Findon, BN14 0U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321 1090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ulking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15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February 2021</w:t>
      </w:r>
      <w:r>
        <w:rPr>
          <w:rFonts w:cs="Arial" w:ascii="Gill Sans MT" w:hAnsi="Gill Sans MT"/>
          <w:b/>
          <w:sz w:val="22"/>
          <w:lang w:val="en-GB"/>
        </w:rPr>
        <w:t>Decision due:</w:t>
      </w:r>
      <w:r>
        <w:rPr>
          <w:rFonts w:cs="Arial" w:ascii="Gill Sans MT" w:hAnsi="Gill Sans MT"/>
          <w:sz w:val="22"/>
          <w:lang w:val="en-GB"/>
        </w:rPr>
        <w:t>2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Finl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ancillary storage building, with associated access area, together with biodiversity and landscape enhancements, public footpath and related structu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side , Poynings Road, Fulking, BN5 9N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5138 1111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Salv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03/TCA</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2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arden Designer Beth Barfoo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ree species- Lime, Tili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rees labelled at 1-6 on the attached survey. Works to comprise of crowing lifting by approximately 2% and removal of epicormic growth at base of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Farmhouse , 1 Blenheim Court, Salvington, Worthing, BN13 3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1500 1059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2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8 January 2021</w:t>
      </w:r>
      <w:r>
        <w:rPr>
          <w:rFonts w:cs="Arial" w:ascii="Gill Sans MT" w:hAnsi="Gill Sans MT"/>
          <w:b/>
          <w:sz w:val="22"/>
          <w:lang w:val="en-GB"/>
        </w:rPr>
        <w:t>Decision due:</w:t>
      </w:r>
      <w:r>
        <w:rPr>
          <w:rFonts w:cs="Arial" w:ascii="Gill Sans MT" w:hAnsi="Gill Sans MT"/>
          <w:sz w:val="22"/>
          <w:lang w:val="en-GB"/>
        </w:rPr>
        <w:t>2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Claudia Nichol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the existing stable barn and erection of a Replacement stable barn (demolish existing) together with sandschool in association with Equine Assisted Learning Cent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nmere Farm , Mill Lane, Poynings, BN45 7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071 1122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yecombe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84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January 2021</w:t>
      </w:r>
      <w:r>
        <w:rPr>
          <w:rFonts w:cs="Arial" w:ascii="Gill Sans MT" w:hAnsi="Gill Sans MT"/>
          <w:b/>
          <w:sz w:val="22"/>
          <w:lang w:val="en-GB"/>
        </w:rPr>
        <w:t>Decision due:</w:t>
      </w:r>
      <w:r>
        <w:rPr>
          <w:rFonts w:cs="Arial" w:ascii="Gill Sans MT" w:hAnsi="Gill Sans MT"/>
          <w:sz w:val="22"/>
          <w:lang w:val="en-GB"/>
        </w:rPr>
        <w:t>8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Stephanie Wal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a flowering cherry tree which is in the public right of way bordering my property. The tree has grown to such an extent that it has severely damaged my fence panel which is now in danger of falling d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side , Pyecombe Street, Pyecombe, BN45 7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8506 1129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0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January 2021</w:t>
      </w:r>
      <w:r>
        <w:rPr>
          <w:rFonts w:cs="Arial" w:ascii="Gill Sans MT" w:hAnsi="Gill Sans MT"/>
          <w:b/>
          <w:sz w:val="22"/>
          <w:lang w:val="en-GB"/>
        </w:rPr>
        <w:t>Decision due:</w:t>
      </w:r>
      <w:r>
        <w:rPr>
          <w:rFonts w:cs="Arial" w:ascii="Gill Sans MT" w:hAnsi="Gill Sans MT"/>
          <w:sz w:val="22"/>
          <w:lang w:val="en-GB"/>
        </w:rPr>
        <w:t>23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afa Grosso Macpher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anice H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outbuildings and replace with garage/boiler room and office ab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Coach House , London Road, Hill Brow, Rogate, GU33 7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332 1269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zelgrove , Church Hill, Slindon, BN18 0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95 1082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3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arlotte Marios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one and a half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ng Cottage , Crypt Lane, Cocking, GU29 0H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708 1173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7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February 2021</w:t>
      </w:r>
      <w:r>
        <w:rPr>
          <w:rFonts w:cs="Arial" w:ascii="Gill Sans MT" w:hAnsi="Gill Sans MT"/>
          <w:b/>
          <w:sz w:val="22"/>
          <w:lang w:val="en-GB"/>
        </w:rPr>
        <w:t>Decision due:</w:t>
      </w:r>
      <w:r>
        <w:rPr>
          <w:rFonts w:cs="Arial" w:ascii="Gill Sans MT" w:hAnsi="Gill Sans MT"/>
          <w:sz w:val="22"/>
          <w:lang w:val="en-GB"/>
        </w:rPr>
        <w:t>2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 Po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replace brick &amp; flint wall to west boundary. Construction of new boundary wall to north west corner of site with new access gate and surfacing to provide vehicular acc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urt Cottage, West Marden Hill, West Marden, Chichester, West Sussex, PO18 9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173 1135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6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January 2021</w:t>
      </w:r>
      <w:r>
        <w:rPr>
          <w:rFonts w:cs="Arial" w:ascii="Gill Sans MT" w:hAnsi="Gill Sans MT"/>
          <w:b/>
          <w:sz w:val="22"/>
          <w:lang w:val="en-GB"/>
        </w:rPr>
        <w:t>Decision due:</w:t>
      </w:r>
      <w:r>
        <w:rPr>
          <w:rFonts w:cs="Arial" w:ascii="Gill Sans MT" w:hAnsi="Gill Sans MT"/>
          <w:sz w:val="22"/>
          <w:lang w:val="en-GB"/>
        </w:rPr>
        <w:t>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Hi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thin by 10% on 1 no. Japanese Horse Chestnut tree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nley Hill House, Henley Old Road, Henley, Easebourne, Haslemere, West Sussex, GU27 3H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77 1258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73/BBPN</w:t>
      </w:r>
      <w:r>
        <w:rPr>
          <w:rFonts w:cs="Arial" w:ascii="Gill Sans MT" w:hAnsi="Gill Sans MT"/>
          <w:b/>
          <w:sz w:val="22"/>
          <w:lang w:val="en-GB"/>
        </w:rPr>
        <w:t>Type:</w:t>
      </w:r>
      <w:r>
        <w:rPr>
          <w:rFonts w:cs="Arial" w:ascii="Gill Sans MT" w:hAnsi="Gill Sans MT"/>
          <w:sz w:val="22"/>
          <w:lang w:val="en-GB"/>
        </w:rPr>
        <w:t>Broadband Prior Notification</w:t>
      </w:r>
      <w:r>
        <w:rPr>
          <w:rFonts w:cs="Arial" w:ascii="Gill Sans MT" w:hAnsi="Gill Sans MT"/>
          <w:b/>
          <w:sz w:val="22"/>
          <w:lang w:val="en-GB"/>
        </w:rPr>
        <w:t>Date Valid:</w:t>
      </w:r>
      <w:r>
        <w:rPr>
          <w:rFonts w:cs="Arial" w:ascii="Gill Sans MT" w:hAnsi="Gill Sans MT"/>
          <w:sz w:val="22"/>
          <w:lang w:val="en-GB"/>
        </w:rPr>
        <w:t>27 January 2021</w:t>
      </w:r>
      <w:r>
        <w:rPr>
          <w:rFonts w:cs="Arial" w:ascii="Gill Sans MT" w:hAnsi="Gill Sans MT"/>
          <w:b/>
          <w:sz w:val="22"/>
          <w:lang w:val="en-GB"/>
        </w:rPr>
        <w:t>Decision due:</w:t>
      </w:r>
      <w:r>
        <w:rPr>
          <w:rFonts w:cs="Arial" w:ascii="Gill Sans MT" w:hAnsi="Gill Sans MT"/>
          <w:sz w:val="22"/>
          <w:lang w:val="en-GB"/>
        </w:rPr>
        <w:t>24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ulie Callad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gulation 5 notification for the installation of fixed-line broadband apparat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eches, Hollist Lane, Easebourne, Midhurst, West Sussex, GU29 9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802 1228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0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January 2021</w:t>
      </w:r>
      <w:r>
        <w:rPr>
          <w:rFonts w:cs="Arial" w:ascii="Gill Sans MT" w:hAnsi="Gill Sans MT"/>
          <w:b/>
          <w:sz w:val="22"/>
          <w:lang w:val="en-GB"/>
        </w:rPr>
        <w:t>Decision due:</w:t>
      </w:r>
      <w:r>
        <w:rPr>
          <w:rFonts w:cs="Arial" w:ascii="Gill Sans MT" w:hAnsi="Gill Sans MT"/>
          <w:sz w:val="22"/>
          <w:lang w:val="en-GB"/>
        </w:rPr>
        <w:t>1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a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and conversion of the existing stables/garage building to a 2-bedroom holiday l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sworth Cottage , Hesworth Common Lane, Fittleworth, RH20 1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044 1188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0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January 2021</w:t>
      </w:r>
      <w:r>
        <w:rPr>
          <w:rFonts w:cs="Arial" w:ascii="Gill Sans MT" w:hAnsi="Gill Sans MT"/>
          <w:b/>
          <w:sz w:val="22"/>
          <w:lang w:val="en-GB"/>
        </w:rPr>
        <w:t>Decision due:</w:t>
      </w:r>
      <w:r>
        <w:rPr>
          <w:rFonts w:cs="Arial" w:ascii="Gill Sans MT" w:hAnsi="Gill Sans MT"/>
          <w:sz w:val="22"/>
          <w:lang w:val="en-GB"/>
        </w:rPr>
        <w:t>1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a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and conversion of the existing stables/garage building to a 2-bedroom holiday l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sworth Cottage , Hesworth Common Lane, Fittleworth, RH20 1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044 1188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arsten M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UPVC windows with timber, replacement cladding, replacement extension and enlargement of first floor addi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nne Cottage , Graffham Street, Graffham, GU28 0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89 1169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243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November 2020</w:t>
      </w:r>
      <w:r>
        <w:rPr>
          <w:rFonts w:cs="Arial" w:ascii="Gill Sans MT" w:hAnsi="Gill Sans MT"/>
          <w:b/>
          <w:sz w:val="22"/>
          <w:lang w:val="en-GB"/>
        </w:rPr>
        <w:t>Decision due:</w:t>
      </w:r>
      <w:r>
        <w:rPr>
          <w:rFonts w:cs="Arial" w:ascii="Gill Sans MT" w:hAnsi="Gill Sans MT"/>
          <w:sz w:val="22"/>
          <w:lang w:val="en-GB"/>
        </w:rPr>
        <w:t>15 Januar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tin Shepp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form enlarged entrance lobby including forming pitched roof to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Greenfields, Nyewood, South Harting, Petersfield, West Sussex, GU31 5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957 1214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06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February 2021</w:t>
      </w:r>
      <w:r>
        <w:rPr>
          <w:rFonts w:cs="Arial" w:ascii="Gill Sans MT" w:hAnsi="Gill Sans MT"/>
          <w:b/>
          <w:sz w:val="22"/>
          <w:lang w:val="en-GB"/>
        </w:rPr>
        <w:t>Decision due:</w:t>
      </w:r>
      <w:r>
        <w:rPr>
          <w:rFonts w:cs="Arial" w:ascii="Gill Sans MT" w:hAnsi="Gill Sans MT"/>
          <w:sz w:val="22"/>
          <w:lang w:val="en-GB"/>
        </w:rPr>
        <w:t>2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 Sc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end, Midhurst Road, Lavant, Chichester, West Sussex, PO18 0D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264 1091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McIntire-Nutt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inor amendment to ground floor internal layou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The Quell Cottages , Quell Lane, Lurgashall, GU27 3B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817 1286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0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2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 Mil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onstruction of a detached double garage and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wlswood , Tennysons Lane, Lurgashall, GU27 3A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138 1309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January 2021</w:t>
      </w:r>
      <w:r>
        <w:rPr>
          <w:rFonts w:cs="Arial" w:ascii="Gill Sans MT" w:hAnsi="Gill Sans MT"/>
          <w:b/>
          <w:sz w:val="22"/>
          <w:lang w:val="en-GB"/>
        </w:rPr>
        <w:t>Decision due:</w:t>
      </w:r>
      <w:r>
        <w:rPr>
          <w:rFonts w:cs="Arial" w:ascii="Gill Sans MT" w:hAnsi="Gill Sans MT"/>
          <w:sz w:val="22"/>
          <w:lang w:val="en-GB"/>
        </w:rPr>
        <w:t>23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Stan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front entrance porch and garage conver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Oakhurst, Carron Lane, Midhurst, West Sussex, GU29 9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74 1214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3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February 2021</w:t>
      </w:r>
      <w:r>
        <w:rPr>
          <w:rFonts w:cs="Arial" w:ascii="Gill Sans MT" w:hAnsi="Gill Sans MT"/>
          <w:b/>
          <w:sz w:val="22"/>
          <w:lang w:val="en-GB"/>
        </w:rPr>
        <w:t>Decision due:</w:t>
      </w:r>
      <w:r>
        <w:rPr>
          <w:rFonts w:cs="Arial" w:ascii="Gill Sans MT" w:hAnsi="Gill Sans MT"/>
          <w:sz w:val="22"/>
          <w:lang w:val="en-GB"/>
        </w:rPr>
        <w:t>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itch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nd floor rear extension and replacement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iery , Chichester Road, West Lavington, GU29 9P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80 1212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83/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2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and Mrs A How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 no. Leylandii tree within Area, A1, subject to 59/00668/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ren Cottage, 10 Heatherwood, Midhurst, West Sussex, GU29 9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99 1216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6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2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Ev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side and rear extensions and erection of replacement two-storey side and rear extensions including a partial basement, with associated external alterations. Insertion of dormer windows to the detached garage to form an ancillary office. Replacement of the outdoor swimming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uxlythe House , Milland Lane, Milland, GU30 7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129 1280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6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2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Ev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side and rear extensions and erection of replacement two-storey side and rear extensions including a partial basement, with associated external alterations. Insertion of dormer windows to detached garage to form an ancillary office. Replacement of the outdoor swimming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uxlythe House , Milland Lane, Milland, GU30 7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129 1280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0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6 January 2021</w:t>
      </w:r>
      <w:r>
        <w:rPr>
          <w:rFonts w:cs="Arial" w:ascii="Gill Sans MT" w:hAnsi="Gill Sans MT"/>
          <w:b/>
          <w:sz w:val="22"/>
          <w:lang w:val="en-GB"/>
        </w:rPr>
        <w:t>Decision due:</w:t>
      </w:r>
      <w:r>
        <w:rPr>
          <w:rFonts w:cs="Arial" w:ascii="Gill Sans MT" w:hAnsi="Gill Sans MT"/>
          <w:sz w:val="22"/>
          <w:lang w:val="en-GB"/>
        </w:rPr>
        <w:t>23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Rans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tile hanging elevations and replacement with main roof t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ttifers, Lombard Street, Petworth, West Sussex, GU28 0A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86 1218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9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8 January 2021</w:t>
      </w:r>
      <w:r>
        <w:rPr>
          <w:rFonts w:cs="Arial" w:ascii="Gill Sans MT" w:hAnsi="Gill Sans MT"/>
          <w:b/>
          <w:sz w:val="22"/>
          <w:lang w:val="en-GB"/>
        </w:rPr>
        <w:t>Decision due:</w:t>
      </w:r>
      <w:r>
        <w:rPr>
          <w:rFonts w:cs="Arial" w:ascii="Gill Sans MT" w:hAnsi="Gill Sans MT"/>
          <w:sz w:val="22"/>
          <w:lang w:val="en-GB"/>
        </w:rPr>
        <w:t>2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with removal of modern partition wa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9 - 21 East Street, Petworth, West Sussex, GU28 0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742 1217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laistow and Ifold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06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January 2021</w:t>
      </w:r>
      <w:r>
        <w:rPr>
          <w:rFonts w:cs="Arial" w:ascii="Gill Sans MT" w:hAnsi="Gill Sans MT"/>
          <w:b/>
          <w:sz w:val="22"/>
          <w:lang w:val="en-GB"/>
        </w:rPr>
        <w:t>Decision due:</w:t>
      </w:r>
      <w:r>
        <w:rPr>
          <w:rFonts w:cs="Arial" w:ascii="Gill Sans MT" w:hAnsi="Gill Sans MT"/>
          <w:sz w:val="22"/>
          <w:lang w:val="en-GB"/>
        </w:rPr>
        <w:t>24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m Wall-Pal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farm workshop and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hillinglee Bee Farm, Shillinglee Park Road, Shillinglee, Plaistow, West Sussex, GU8 4T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725 1324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57/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T Fran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isting lawful development certificate for the installation of a 68KW Ground Source Heat Pump system to cover the heating and hot water for the house approved in application SDNP/15/03108/FUL.  All plant is located within the house. All pipework invisible, buried under law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ech Lodge , Bull Hill, Rogate, GU31 5D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376 1267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4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February 2021</w:t>
      </w:r>
      <w:r>
        <w:rPr>
          <w:rFonts w:cs="Arial" w:ascii="Gill Sans MT" w:hAnsi="Gill Sans MT"/>
          <w:b/>
          <w:sz w:val="22"/>
          <w:lang w:val="en-GB"/>
        </w:rPr>
        <w:t>Decision due:</w:t>
      </w:r>
      <w:r>
        <w:rPr>
          <w:rFonts w:cs="Arial" w:ascii="Gill Sans MT" w:hAnsi="Gill Sans MT"/>
          <w:sz w:val="22"/>
          <w:lang w:val="en-GB"/>
        </w:rPr>
        <w:t>1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lizabeth Boy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by 1m, reduce width on east sector by up to 2m and crown thin by approx. 10% on 1 no. Yew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Post Office , Cobblers Row To The Grove, Singleton, PO18 0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743 1132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7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January 2021</w:t>
      </w:r>
      <w:r>
        <w:rPr>
          <w:rFonts w:cs="Arial" w:ascii="Gill Sans MT" w:hAnsi="Gill Sans MT"/>
          <w:b/>
          <w:sz w:val="22"/>
          <w:lang w:val="en-GB"/>
        </w:rPr>
        <w:t>Decision due:</w:t>
      </w:r>
      <w:r>
        <w:rPr>
          <w:rFonts w:cs="Arial" w:ascii="Gill Sans MT" w:hAnsi="Gill Sans MT"/>
          <w:sz w:val="22"/>
          <w:lang w:val="en-GB"/>
        </w:rPr>
        <w:t>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Ian Ma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oppice (leaving 500-700mm stool above ground level) on 2 no. Hazel trees (T1 and T2). Fell 1 no. Cedar tree (T3), 1 no. Lime tree (T4) and 1 no. Silver Birch tree (T5). Crown reduce by up to 1.5m on 1 no. Portuguese Laurel tree (T6). Crown lift west sector (side of tree over Windrush house) by removing 1 no. limb (1st major limb) on 1 no. Oak tree (T7).</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pperton House , Upperton Road, Upperton, Tillington, GU28 9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795 1227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isborough Green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9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8 January 2021</w:t>
      </w:r>
      <w:r>
        <w:rPr>
          <w:rFonts w:cs="Arial" w:ascii="Gill Sans MT" w:hAnsi="Gill Sans MT"/>
          <w:b/>
          <w:sz w:val="22"/>
          <w:lang w:val="en-GB"/>
        </w:rPr>
        <w:t>Decision due:</w:t>
      </w:r>
      <w:r>
        <w:rPr>
          <w:rFonts w:cs="Arial" w:ascii="Gill Sans MT" w:hAnsi="Gill Sans MT"/>
          <w:sz w:val="22"/>
          <w:lang w:val="en-GB"/>
        </w:rPr>
        <w:t>2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Mass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ointing of the east chimney brickwork and replacement of missing tiles at the base with lime mortar and matching reclaimed t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smith , Fittleworth Road, Wisborough Green, RH14 0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332 1237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Lavington Parish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13/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8 January 2021</w:t>
      </w:r>
      <w:r>
        <w:rPr>
          <w:rFonts w:cs="Arial" w:ascii="Gill Sans MT" w:hAnsi="Gill Sans MT"/>
          <w:b/>
          <w:sz w:val="22"/>
          <w:lang w:val="en-GB"/>
        </w:rPr>
        <w:t>Decision due:</w:t>
      </w:r>
      <w:r>
        <w:rPr>
          <w:rFonts w:cs="Arial" w:ascii="Gill Sans MT" w:hAnsi="Gill Sans MT"/>
          <w:sz w:val="22"/>
          <w:lang w:val="en-GB"/>
        </w:rPr>
        <w:t>2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ke Wha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height by 2m, sever ivy and reduce growth on 1 no. Sycamore tree (T1). Fell 1 no. Sycamore tree, 2 no. Ash trees and 1 no. Elm tree (T2, T3, T4 andT8). Reduce lowest bough by 2m on 1 no. Oak tree (T5) and 1 no. dog leg bough by 2.5m (back to elbow and upright growth) on 1 no. Sweet Chestnut tree (T6). Reduce height by 3m on 1 no. Alder tree (G1) and by 4 m on 1 no. Sweet Chestnut tree (T9). Reduce height and selective laterals by 2m on 1 no. Hornbeam tree (T11). All trees within Woodland, W1, subject to 66/01097/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losewalks Wood, West Lavington, We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12 1212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1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February 2021</w:t>
      </w:r>
      <w:r>
        <w:rPr>
          <w:rFonts w:cs="Arial" w:ascii="Gill Sans MT" w:hAnsi="Gill Sans MT"/>
          <w:b/>
          <w:sz w:val="22"/>
          <w:lang w:val="en-GB"/>
        </w:rPr>
        <w:t>Decision due:</w:t>
      </w:r>
      <w:r>
        <w:rPr>
          <w:rFonts w:cs="Arial" w:ascii="Gill Sans MT" w:hAnsi="Gill Sans MT"/>
          <w:sz w:val="22"/>
          <w:lang w:val="en-GB"/>
        </w:rPr>
        <w:t>2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Thom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infill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verbridge House , Frith End Road, Frith End, Bordon, GU35 0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472 1402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lanfield Parish Council</w:t>
      </w:r>
      <w:r>
        <w:rPr>
          <w:rFonts w:cs="Arial" w:ascii="Gill Sans MT" w:hAnsi="Gill Sans MT"/>
          <w:b/>
          <w:sz w:val="22"/>
          <w:lang w:val="en-GB"/>
        </w:rPr>
        <w:t>Ward:</w:t>
      </w:r>
      <w:r>
        <w:rPr>
          <w:rFonts w:cs="Arial" w:ascii="Gill Sans MT" w:hAnsi="Gill Sans MT"/>
          <w:sz w:val="22"/>
          <w:lang w:val="en-GB"/>
        </w:rPr>
        <w:t>Clanfiel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01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Bud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detached oak framed ancillary anne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etherley Farm , South Lane, Chalton, Waterlooville, PO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558 1150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19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February 2021</w:t>
      </w:r>
      <w:r>
        <w:rPr>
          <w:rFonts w:cs="Arial" w:ascii="Gill Sans MT" w:hAnsi="Gill Sans MT"/>
          <w:b/>
          <w:sz w:val="22"/>
          <w:lang w:val="en-GB"/>
        </w:rPr>
        <w:t>Decision due:</w:t>
      </w:r>
      <w:r>
        <w:rPr>
          <w:rFonts w:cs="Arial" w:ascii="Gill Sans MT" w:hAnsi="Gill Sans MT"/>
          <w:sz w:val="22"/>
          <w:lang w:val="en-GB"/>
        </w:rPr>
        <w:t>3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tk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rear following removal of conservatory and boot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Springhole Cottages , Clanfield Road, East Meon, Petersfield, GU32 1E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588 1203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26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January 2021</w:t>
      </w:r>
      <w:r>
        <w:rPr>
          <w:rFonts w:cs="Arial" w:ascii="Gill Sans MT" w:hAnsi="Gill Sans MT"/>
          <w:b/>
          <w:sz w:val="22"/>
          <w:lang w:val="en-GB"/>
        </w:rPr>
        <w:t>Decision due:</w:t>
      </w:r>
      <w:r>
        <w:rPr>
          <w:rFonts w:cs="Arial" w:ascii="Gill Sans MT" w:hAnsi="Gill Sans MT"/>
          <w:sz w:val="22"/>
          <w:lang w:val="en-GB"/>
        </w:rPr>
        <w:t>1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holas Ev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the windows of the house from the current wooden white windows to UPVC white windows and replace an existing UPVC back door with one of a better quali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8 The Green, East Meon, Petersfield, GU32 1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792 1220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6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6 January 2021</w:t>
      </w:r>
      <w:r>
        <w:rPr>
          <w:rFonts w:cs="Arial" w:ascii="Gill Sans MT" w:hAnsi="Gill Sans MT"/>
          <w:b/>
          <w:sz w:val="22"/>
          <w:lang w:val="en-GB"/>
        </w:rPr>
        <w:t>Decision due:</w:t>
      </w:r>
      <w:r>
        <w:rPr>
          <w:rFonts w:cs="Arial" w:ascii="Gill Sans MT" w:hAnsi="Gill Sans MT"/>
          <w:sz w:val="22"/>
          <w:lang w:val="en-GB"/>
        </w:rPr>
        <w:t>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vid Bu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lver Birch x 3 - Reduce height to approx 6 metres and width to approx 4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angley Hall, The Street, Upper Farringdon, Alton, Hampshire, GU34 3D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408 1350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2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January 2021</w:t>
      </w:r>
      <w:r>
        <w:rPr>
          <w:rFonts w:cs="Arial" w:ascii="Gill Sans MT" w:hAnsi="Gill Sans MT"/>
          <w:b/>
          <w:sz w:val="22"/>
          <w:lang w:val="en-GB"/>
        </w:rPr>
        <w:t>Decision due:</w:t>
      </w:r>
      <w:r>
        <w:rPr>
          <w:rFonts w:cs="Arial" w:ascii="Gill Sans MT" w:hAnsi="Gill Sans MT"/>
          <w:sz w:val="22"/>
          <w:lang w:val="en-GB"/>
        </w:rPr>
        <w:t>1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en Summer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ird Song House , Floud Lane, Froxfield, Petersfield, GU32 1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345 1258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2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sh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rear, removal of existing clay roof tiles and reinstatement of thatched covering, demolition and re-build of the east wing, repositioning the front entrance door, new oak framed outbuilding, following demolition of single storey extension an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al Pond Cottage , King Lane, Froxfield, Petersfield, GU32 1D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157 1261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Greatham Parish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667/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5 February 2021</w:t>
      </w:r>
      <w:r>
        <w:rPr>
          <w:rFonts w:cs="Arial" w:ascii="Gill Sans MT" w:hAnsi="Gill Sans MT"/>
          <w:b/>
          <w:sz w:val="22"/>
          <w:lang w:val="en-GB"/>
        </w:rPr>
        <w:t>Decision due:</w:t>
      </w:r>
      <w:r>
        <w:rPr>
          <w:rFonts w:cs="Arial" w:ascii="Gill Sans MT" w:hAnsi="Gill Sans MT"/>
          <w:sz w:val="22"/>
          <w:lang w:val="en-GB"/>
        </w:rPr>
        <w:t>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am G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Agricultural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Off , Church Lane, Greatham, Liss, GU33 6H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032 1309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0/058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February 2021</w:t>
      </w:r>
      <w:r>
        <w:rPr>
          <w:rFonts w:cs="Arial" w:ascii="Gill Sans MT" w:hAnsi="Gill Sans MT"/>
          <w:b/>
          <w:sz w:val="22"/>
          <w:lang w:val="en-GB"/>
        </w:rPr>
        <w:t>Decision due:</w:t>
      </w:r>
      <w:r>
        <w:rPr>
          <w:rFonts w:cs="Arial" w:ascii="Gill Sans MT" w:hAnsi="Gill Sans MT"/>
          <w:sz w:val="22"/>
          <w:lang w:val="en-GB"/>
        </w:rPr>
        <w:t>3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tthew Willia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front and rear extensions, replace existing windows and doors following demolition of existing rear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A Riverside Close, Liss, GU33 7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608 1276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073/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5 February 2021</w:t>
      </w:r>
      <w:r>
        <w:rPr>
          <w:rFonts w:cs="Arial" w:ascii="Gill Sans MT" w:hAnsi="Gill Sans MT"/>
          <w:b/>
          <w:sz w:val="22"/>
          <w:lang w:val="en-GB"/>
        </w:rPr>
        <w:t>Decision due:</w:t>
      </w:r>
      <w:r>
        <w:rPr>
          <w:rFonts w:cs="Arial" w:ascii="Gill Sans MT" w:hAnsi="Gill Sans MT"/>
          <w:sz w:val="22"/>
          <w:lang w:val="en-GB"/>
        </w:rPr>
        <w:t>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eorge Amesbu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Lawful Development Certificate for Existing Use or Operation - Change of use of farm buildings to equestrian use namley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Bull pens - 2 stables for DIY liveries, 1 tack roo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Loose calf boxes - 8 stables for DIY liveries, 1 tack room, 1 hay sto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Main stable block - 9 stables for DIY liveries, 3 tack room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Wooden stables - 5 stables for DIY liveri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iding school - 20m x 40m indoor arena, sand and rubber based surface, fully lit and enclosed by straw bale and boarding wa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eatham Farm , Wheatham Lane, Liss, GU33 6L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57 1273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18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February 2021</w:t>
      </w:r>
      <w:r>
        <w:rPr>
          <w:rFonts w:cs="Arial" w:ascii="Gill Sans MT" w:hAnsi="Gill Sans MT"/>
          <w:b/>
          <w:sz w:val="22"/>
          <w:lang w:val="en-GB"/>
        </w:rPr>
        <w:t>Decision due:</w:t>
      </w:r>
      <w:r>
        <w:rPr>
          <w:rFonts w:cs="Arial" w:ascii="Gill Sans MT" w:hAnsi="Gill Sans MT"/>
          <w:sz w:val="22"/>
          <w:lang w:val="en-GB"/>
        </w:rPr>
        <w:t>2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n Davi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garage and formation of gym within the roof space o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0B St Marys Road, Liss, Hampshire, GU33 7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773 1280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2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January 2021</w:t>
      </w:r>
      <w:r>
        <w:rPr>
          <w:rFonts w:cs="Arial" w:ascii="Gill Sans MT" w:hAnsi="Gill Sans MT"/>
          <w:b/>
          <w:sz w:val="22"/>
          <w:lang w:val="en-GB"/>
        </w:rPr>
        <w:t>Decision due:</w:t>
      </w:r>
      <w:r>
        <w:rPr>
          <w:rFonts w:cs="Arial" w:ascii="Gill Sans MT" w:hAnsi="Gill Sans MT"/>
          <w:sz w:val="22"/>
          <w:lang w:val="en-GB"/>
        </w:rPr>
        <w:t>1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Renn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loft conversion including front and rear dormer windows and removal of existing chim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7 Rushfield Road, Liss, GU33 7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664 1274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0/0585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February 2021</w:t>
      </w:r>
      <w:r>
        <w:rPr>
          <w:rFonts w:cs="Arial" w:ascii="Gill Sans MT" w:hAnsi="Gill Sans MT"/>
          <w:b/>
          <w:sz w:val="22"/>
          <w:lang w:val="en-GB"/>
        </w:rPr>
        <w:t>Decision due:</w:t>
      </w:r>
      <w:r>
        <w:rPr>
          <w:rFonts w:cs="Arial" w:ascii="Gill Sans MT" w:hAnsi="Gill Sans MT"/>
          <w:sz w:val="22"/>
          <w:lang w:val="en-GB"/>
        </w:rPr>
        <w:t>26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uart B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location of existing Rugby Pitch and installation of floodlighting to that pit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tersfield Rugby Football Club , Penns Place, Petersfield, GU31 4E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743 1235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07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February 2021</w:t>
      </w:r>
      <w:r>
        <w:rPr>
          <w:rFonts w:cs="Arial" w:ascii="Gill Sans MT" w:hAnsi="Gill Sans MT"/>
          <w:b/>
          <w:sz w:val="22"/>
          <w:lang w:val="en-GB"/>
        </w:rPr>
        <w:t>Decision due:</w:t>
      </w:r>
      <w:r>
        <w:rPr>
          <w:rFonts w:cs="Arial" w:ascii="Gill Sans MT" w:hAnsi="Gill Sans MT"/>
          <w:sz w:val="22"/>
          <w:lang w:val="en-GB"/>
        </w:rPr>
        <w:t>2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 B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lean to cover over pati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Kimbers, Petersfield, Hampshire, GU32 2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47 1239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2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February 2021</w:t>
      </w:r>
      <w:r>
        <w:rPr>
          <w:rFonts w:cs="Arial" w:ascii="Gill Sans MT" w:hAnsi="Gill Sans MT"/>
          <w:b/>
          <w:sz w:val="22"/>
          <w:lang w:val="en-GB"/>
        </w:rPr>
        <w:t>Decision due:</w:t>
      </w:r>
      <w:r>
        <w:rPr>
          <w:rFonts w:cs="Arial" w:ascii="Gill Sans MT" w:hAnsi="Gill Sans MT"/>
          <w:sz w:val="22"/>
          <w:lang w:val="en-GB"/>
        </w:rPr>
        <w:t>1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ig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front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7 Bell Hill, Petersfield, GU32 2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04 1239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361/TCA</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2 January 2021</w:t>
      </w:r>
      <w:r>
        <w:rPr>
          <w:rFonts w:cs="Arial" w:ascii="Gill Sans MT" w:hAnsi="Gill Sans MT"/>
          <w:b/>
          <w:sz w:val="22"/>
          <w:lang w:val="en-GB"/>
        </w:rPr>
        <w:t>Decision due:</w:t>
      </w:r>
      <w:r>
        <w:rPr>
          <w:rFonts w:cs="Arial" w:ascii="Gill Sans MT" w:hAnsi="Gill Sans MT"/>
          <w:sz w:val="22"/>
          <w:lang w:val="en-GB"/>
        </w:rPr>
        <w:t>1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ne Iv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05 Sycamore - Pollard further to reduce pollard points up to 1m lower/less than previous pollard points. Pollard 1 - 1.5m above crown break. Leaving lateral scaffold limbs of no longer than 1.3m. Remove Ivy, Holly and Brambles around base at the same time. Finished height to be approximately 5.5-6m with radial scaffold limb length of 1.3m maximum. TPO: Reason for work: Effort to further reduce crown weight and reduce possible risk of stem failu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06 Oak - Remove dead wood. Crown lift over footpath to 2.5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The Plestor, High Street, Selborne, Al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94 1337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65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January 2021</w:t>
      </w:r>
      <w:r>
        <w:rPr>
          <w:rFonts w:cs="Arial" w:ascii="Gill Sans MT" w:hAnsi="Gill Sans MT"/>
          <w:b/>
          <w:sz w:val="22"/>
          <w:lang w:val="en-GB"/>
        </w:rPr>
        <w:t>Decision due:</w:t>
      </w:r>
      <w:r>
        <w:rPr>
          <w:rFonts w:cs="Arial" w:ascii="Gill Sans MT" w:hAnsi="Gill Sans MT"/>
          <w:sz w:val="22"/>
          <w:lang w:val="en-GB"/>
        </w:rPr>
        <w:t>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ne Iv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06 Oak - Remove dead wood. Crown lift over footpath to 2.5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The Plestor, High Street, Selborne, Al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94 1337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0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6 January 2021</w:t>
      </w:r>
      <w:r>
        <w:rPr>
          <w:rFonts w:cs="Arial" w:ascii="Gill Sans MT" w:hAnsi="Gill Sans MT"/>
          <w:b/>
          <w:sz w:val="22"/>
          <w:lang w:val="en-GB"/>
        </w:rPr>
        <w:t>Decision due:</w:t>
      </w:r>
      <w:r>
        <w:rPr>
          <w:rFonts w:cs="Arial" w:ascii="Gill Sans MT" w:hAnsi="Gill Sans MT"/>
          <w:sz w:val="22"/>
          <w:lang w:val="en-GB"/>
        </w:rPr>
        <w:t>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cqueline And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son Cypress (A) fell due to damage and splitting of trunk, danger of falling into ro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Hornbeam trees x3 (B1,B2and B7) fell all 3 due to excess shade in garden, and to allow more light to smaller younger plants. Excess number of trees in small plo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Gospel Hall , Hastards Lane, Selborne, Alton, GU34 3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80 1335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604/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3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the installation of one tri-sector antenna, measuring 600mm in height, located within a shroud mounted to the top of the existing telegraph pole, the installation of one equipment cabinet, measuring 1230mm(W)x500mm(D)x1282mm(H) located at ground level, and ancillary development theret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elecommunications Cabinet, Existing Bt Pole Thsbn-4-01A , Grass Verge Outside Limes End Yard, High Street, Selborne, Al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313 1334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est Tisted Parish Meeting</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16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 February 2021</w:t>
      </w:r>
      <w:r>
        <w:rPr>
          <w:rFonts w:cs="Arial" w:ascii="Gill Sans MT" w:hAnsi="Gill Sans MT"/>
          <w:b/>
          <w:sz w:val="22"/>
          <w:lang w:val="en-GB"/>
        </w:rPr>
        <w:t>Decision due:</w:t>
      </w:r>
      <w:r>
        <w:rPr>
          <w:rFonts w:cs="Arial" w:ascii="Gill Sans MT" w:hAnsi="Gill Sans MT"/>
          <w:sz w:val="22"/>
          <w:lang w:val="en-GB"/>
        </w:rPr>
        <w:t>3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Gre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a redundant agricultural building (Barn 2) to ancillary storage space (Class B1/Class E), landscaping, infrastructure and ancillary develop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rryfield Farm, Soames Lane, Ropley, Alresford, Hampshire, SO24 0H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6005 1302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5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January 2021</w:t>
      </w:r>
      <w:r>
        <w:rPr>
          <w:rFonts w:cs="Arial" w:ascii="Gill Sans MT" w:hAnsi="Gill Sans MT"/>
          <w:b/>
          <w:sz w:val="22"/>
          <w:lang w:val="en-GB"/>
        </w:rPr>
        <w:t>Decision due:</w:t>
      </w:r>
      <w:r>
        <w:rPr>
          <w:rFonts w:cs="Arial" w:ascii="Gill Sans MT" w:hAnsi="Gill Sans MT"/>
          <w:sz w:val="22"/>
          <w:lang w:val="en-GB"/>
        </w:rPr>
        <w:t>1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cob Landgreb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2 x Cupressus x leylandii and 1 x  Fraxinus excelsior 'Pendula'. Surgery to 1 x Liriodendron tulipifera, 1 x Fagus sylvatica, 3 x Prunus spp., 1 x Laurus nobilis, 1 x Ilex aquifolium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mberley Castle, Castle Lane, Station Road, Amberley, West Sussex, BN18 9F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748 1131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2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January 2021</w:t>
      </w:r>
      <w:r>
        <w:rPr>
          <w:rFonts w:cs="Arial" w:ascii="Gill Sans MT" w:hAnsi="Gill Sans MT"/>
          <w:b/>
          <w:sz w:val="22"/>
          <w:lang w:val="en-GB"/>
        </w:rPr>
        <w:t>Decision due:</w:t>
      </w:r>
      <w:r>
        <w:rPr>
          <w:rFonts w:cs="Arial" w:ascii="Gill Sans MT" w:hAnsi="Gill Sans MT"/>
          <w:sz w:val="22"/>
          <w:lang w:val="en-GB"/>
        </w:rPr>
        <w:t>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ouglas Ho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 x Silver Birch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ttage, Sandy Lane, Watersfield, Pulborough, West Sussex, RH20 1N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408 115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02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January 2021</w:t>
      </w:r>
      <w:r>
        <w:rPr>
          <w:rFonts w:cs="Arial" w:ascii="Gill Sans MT" w:hAnsi="Gill Sans MT"/>
          <w:b/>
          <w:sz w:val="22"/>
          <w:lang w:val="en-GB"/>
        </w:rPr>
        <w:t>Decision due:</w:t>
      </w:r>
      <w:r>
        <w:rPr>
          <w:rFonts w:cs="Arial" w:ascii="Gill Sans MT" w:hAnsi="Gill Sans MT"/>
          <w:sz w:val="22"/>
          <w:lang w:val="en-GB"/>
        </w:rPr>
        <w:t>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ritish Garden Centres Sou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existing garden centre to provide improved cafe and outdoor seating area, new warehouse space, enclosure and extension of existing garden centre sales area and erection of new garden centre concession units and other minor improvement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wes Garden Centre , Newhaven Road, Kingston, BN7 3N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312 1083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00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 Le Patour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timber frame sash windows to main house with hardwood timber frames and double-glazed units, and replacement of garage door with French do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4 St Annes Crescent, Lewes, BN7 1S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709 1100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01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January 2021</w:t>
      </w:r>
      <w:r>
        <w:rPr>
          <w:rFonts w:cs="Arial" w:ascii="Gill Sans MT" w:hAnsi="Gill Sans MT"/>
          <w:b/>
          <w:sz w:val="22"/>
          <w:lang w:val="en-GB"/>
        </w:rPr>
        <w:t>Decision due:</w:t>
      </w:r>
      <w:r>
        <w:rPr>
          <w:rFonts w:cs="Arial" w:ascii="Gill Sans MT" w:hAnsi="Gill Sans MT"/>
          <w:sz w:val="22"/>
          <w:lang w:val="en-GB"/>
        </w:rPr>
        <w:t>16 Februar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Hambl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13 Thuja plicata's (Western Red Cedars) on the left hand side of the rear boundary to be replaced the trees with planting of native trees and shrubs and the stumps to be ground out, reduce the height of 3 Holly trees, remove a self-seeding Sycamore at the far end of the garden, reduce the Yew Tree by 25% that is located on the middle of the garden, crown raise the canopy outside the front of the property and along the pedestrian footpath of Brighton road, removing dead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 Brighton Road, Lewes, BN7 1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194 1097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023/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5 January 2021</w:t>
      </w:r>
      <w:r>
        <w:rPr>
          <w:rFonts w:cs="Arial" w:ascii="Gill Sans MT" w:hAnsi="Gill Sans MT"/>
          <w:b/>
          <w:sz w:val="22"/>
          <w:lang w:val="en-GB"/>
        </w:rPr>
        <w:t>Decision due:</w:t>
      </w:r>
      <w:r>
        <w:rPr>
          <w:rFonts w:cs="Arial" w:ascii="Gill Sans MT" w:hAnsi="Gill Sans MT"/>
          <w:sz w:val="22"/>
          <w:lang w:val="en-GB"/>
        </w:rPr>
        <w:t>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Virlombi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flat roof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0 Western Road, Lewes, BN7 1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790 1100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1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January 2021</w:t>
      </w:r>
      <w:r>
        <w:rPr>
          <w:rFonts w:cs="Arial" w:ascii="Gill Sans MT" w:hAnsi="Gill Sans MT"/>
          <w:b/>
          <w:sz w:val="22"/>
          <w:lang w:val="en-GB"/>
        </w:rPr>
        <w:t>Decision due:</w:t>
      </w:r>
      <w:r>
        <w:rPr>
          <w:rFonts w:cs="Arial" w:ascii="Gill Sans MT" w:hAnsi="Gill Sans MT"/>
          <w:sz w:val="22"/>
          <w:lang w:val="en-GB"/>
        </w:rPr>
        <w:t>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y Mart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Rollesto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new decayed timber joists to ground floor lounge, including damp proofing to base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5 Abinger Place, Lewes, BN7 2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54 1103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8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1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February 2021</w:t>
      </w:r>
      <w:r>
        <w:rPr>
          <w:rFonts w:cs="Arial" w:ascii="Gill Sans MT" w:hAnsi="Gill Sans MT"/>
          <w:b/>
          <w:sz w:val="22"/>
          <w:lang w:val="en-GB"/>
        </w:rPr>
        <w:t>Decision due:</w:t>
      </w:r>
      <w:r>
        <w:rPr>
          <w:rFonts w:cs="Arial" w:ascii="Gill Sans MT" w:hAnsi="Gill Sans MT"/>
          <w:sz w:val="22"/>
          <w:lang w:val="en-GB"/>
        </w:rPr>
        <w:t>3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 Christ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two bay carriage shed and workshop to provide home office and gy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nton Woodlands, The Old Cottage , Woodlands Road, Bramdean, SO24 0H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718 1275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9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February 2021</w:t>
      </w:r>
      <w:r>
        <w:rPr>
          <w:rFonts w:cs="Arial" w:ascii="Gill Sans MT" w:hAnsi="Gill Sans MT"/>
          <w:b/>
          <w:sz w:val="22"/>
          <w:lang w:val="en-GB"/>
        </w:rPr>
        <w:t>Decision due:</w:t>
      </w:r>
      <w:r>
        <w:rPr>
          <w:rFonts w:cs="Arial" w:ascii="Gill Sans MT" w:hAnsi="Gill Sans MT"/>
          <w:sz w:val="22"/>
          <w:lang w:val="en-GB"/>
        </w:rPr>
        <w:t>1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Boissi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and use of former Guest Accommodation (Old Stables) for Storage and Ancillary Uses for Existing Brew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Flower Pots , Brandy Mount, Cheriton, SO24 0Q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129 1282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9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February 2021</w:t>
      </w:r>
      <w:r>
        <w:rPr>
          <w:rFonts w:cs="Arial" w:ascii="Gill Sans MT" w:hAnsi="Gill Sans MT"/>
          <w:b/>
          <w:sz w:val="22"/>
          <w:lang w:val="en-GB"/>
        </w:rPr>
        <w:t>Decision due:</w:t>
      </w:r>
      <w:r>
        <w:rPr>
          <w:rFonts w:cs="Arial" w:ascii="Gill Sans MT" w:hAnsi="Gill Sans MT"/>
          <w:sz w:val="22"/>
          <w:lang w:val="en-GB"/>
        </w:rPr>
        <w:t>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Boissi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and use of former Guest Accommodation (Old Stables) for Storage and Ancillary Uses for Existing Brew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Flower Pots , Brandy Mount, Cheriton, SO24 0Q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129 1282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3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23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rge mature ash on boundary with 'The Mill Droxford' to be fell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Mill Cottage, Mill Lane, Droxford, Southampton, Hampshire, SO32 3Q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756 1183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Exton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8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23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Frere-Coo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tree ( 1866) fell due to poor , angled growth over a buildi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Horse chestnut ( 1865 ) fell due to location on steep bank overshadowing a buildi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lant both with individual  Crategeaus trees in adjacent 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xton Cottage , Allens Farm Lane, Exton, SO32 3N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013 1208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8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February 2021</w:t>
      </w:r>
      <w:r>
        <w:rPr>
          <w:rFonts w:cs="Arial" w:ascii="Gill Sans MT" w:hAnsi="Gill Sans MT"/>
          <w:b/>
          <w:sz w:val="22"/>
          <w:lang w:val="en-GB"/>
        </w:rPr>
        <w:t>Decision due:</w:t>
      </w:r>
      <w:r>
        <w:rPr>
          <w:rFonts w:cs="Arial" w:ascii="Gill Sans MT" w:hAnsi="Gill Sans MT"/>
          <w:sz w:val="22"/>
          <w:lang w:val="en-GB"/>
        </w:rPr>
        <w:t>1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ate Row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x yew trees -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yrtle Bank, East Street, Hambledon, Waterlooville, Hampshire, PO7 4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821 1151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8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February 2021</w:t>
      </w:r>
      <w:r>
        <w:rPr>
          <w:rFonts w:cs="Arial" w:ascii="Gill Sans MT" w:hAnsi="Gill Sans MT"/>
          <w:b/>
          <w:sz w:val="22"/>
          <w:lang w:val="en-GB"/>
        </w:rPr>
        <w:t>Decision due:</w:t>
      </w:r>
      <w:r>
        <w:rPr>
          <w:rFonts w:cs="Arial" w:ascii="Gill Sans MT" w:hAnsi="Gill Sans MT"/>
          <w:sz w:val="22"/>
          <w:lang w:val="en-GB"/>
        </w:rPr>
        <w:t>1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urray Mah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Medium sized sycamore tree of low amenity valu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he tree is in poor health with several dead branche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Fell to allow for further landscaping of s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The Maltings, Hambledon, PO7 4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123 1148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3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23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semi mature beech in middle of rear garden - crown reduction by 2m and crown lift to 3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lpitts Cottage, Green Lane, Hambledon, Waterlooville, Hampshire, PO7 4S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246 1149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76/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5 February 2021</w:t>
      </w:r>
      <w:r>
        <w:rPr>
          <w:rFonts w:cs="Arial" w:ascii="Gill Sans MT" w:hAnsi="Gill Sans MT"/>
          <w:b/>
          <w:sz w:val="22"/>
          <w:lang w:val="en-GB"/>
        </w:rPr>
        <w:t>Decision due:</w:t>
      </w:r>
      <w:r>
        <w:rPr>
          <w:rFonts w:cs="Arial" w:ascii="Gill Sans MT" w:hAnsi="Gill Sans MT"/>
          <w:sz w:val="22"/>
          <w:lang w:val="en-GB"/>
        </w:rPr>
        <w:t>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Bru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teel framed forestry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mpage Wood , Alresford Road, Ovington, SO24 0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294 1306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6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ominic Gau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garage and storage building to the front of the main house at Itchen Stoke Man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tchen Stoke Manor , Alresford Road, Itchen Stoke, SO24 0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412 1324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lan Jack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with internal rearrangement of existing including new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Verderers Cottage (West Lodge Cottage), Hundred Acres Road, Wickham, Fareham, Hampshire, PO17 6J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9893 1124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2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x oak in corner of rear garden close to boundary and neighbouring oak - remove co-dominant stem of first fork overhanging rear garden. to leave remaining tree balanced with oak next door and encourage good for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ussett, Heath Road, Soberton, Southampton, Hampshire, SO32 3Q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314 1143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wanmore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3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Chest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ground floor western section to create larger kitchen and new entrance lobby and adding an extension to the north to create new annexe for elderly relative. Conversion of loft space to create second floo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lterations to gravel drivew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r Cottage , Well Lane, Swanmore, SO32 2Q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049 1171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ichborn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0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February 2021</w:t>
      </w:r>
      <w:r>
        <w:rPr>
          <w:rFonts w:cs="Arial" w:ascii="Gill Sans MT" w:hAnsi="Gill Sans MT"/>
          <w:b/>
          <w:sz w:val="22"/>
          <w:lang w:val="en-GB"/>
        </w:rPr>
        <w:t>Decision due:</w:t>
      </w:r>
      <w:r>
        <w:rPr>
          <w:rFonts w:cs="Arial" w:ascii="Gill Sans MT" w:hAnsi="Gill Sans MT"/>
          <w:sz w:val="22"/>
          <w:lang w:val="en-GB"/>
        </w:rPr>
        <w:t>17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atherine Loud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Conifer trees marked on aerial plan (plus 3 Pines itemised P and one clump of ash). The conifers are either dying or overcrowding the neighbouring trees (predominantly oak/yew or cherry). They were planted in the 70s with no consideration for their final siz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Once cleared I will Plant 1 tulip tree and 1 London plane. Replanting has already been undertaken in boundary where there is more open space, 3 Fagus, 5 Tilia and 3 prunus aviu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chborne House , Riverside Farm Lane, Tichborne, SO24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346 1303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3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ck Davi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dual purposes of the works outlined in this application are to reduce pressure on existing paths around St Catherine's Hill by installing signage to form a circular walk and offer directional information within the site, as well as improving the accessibility of the Western part of the site by widening an existing pat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signage will be of the 'shared identity' type used by the South Downs National Park Authority on the South Downs Way, and wil be manufacutred from domestically-sourced english oak.</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e path widening will involve the widening and levelling of a narrow and uneven trod around the western face of St Catherine's Hill to enable a good walking surface. No surfacing materials will be imported, and the path's surface will be left to regenerate natural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Catherines Hill Nature Reserve, Morestead Road, Winchester, Hampshi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01 1271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6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February 2021</w:t>
      </w:r>
      <w:r>
        <w:rPr>
          <w:rFonts w:cs="Arial" w:ascii="Gill Sans MT" w:hAnsi="Gill Sans MT"/>
          <w:b/>
          <w:sz w:val="22"/>
          <w:lang w:val="en-GB"/>
        </w:rPr>
        <w:t>Decision due:</w:t>
      </w:r>
      <w:r>
        <w:rPr>
          <w:rFonts w:cs="Arial" w:ascii="Gill Sans MT" w:hAnsi="Gill Sans MT"/>
          <w:sz w:val="22"/>
          <w:lang w:val="en-GB"/>
        </w:rPr>
        <w:t>1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B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Birch- Reduce in height by 3-4m and reduce sides by up to 1m to reduce sail area and reduce chances of root heave in exposed area of garden.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Weeping Beach- Reduce in height by 5m to reduce sail area, but to still maintain natural form in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lms House , Finches Lane, Twyford, SO21 1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831 1245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Edwar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double garage into gym/playroom.  New dormer window facing South and extend parking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sh Cottage, Upham Street, Upham, Southampton, Hampshire, SO32 1J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809 1207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4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andon Coll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proposed works involve removing the existing slate tiles and associated battens to the 2008 side and rear extension, and replace them with a standing seam lead fini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Croft , Church Street, Upham, SO32 1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834 1205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6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orri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age and construction of two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ident House , 2 Knapps Hard, West Meon, GU32 1L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927 1242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