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called in applications for the week ending 01.02.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GB"/>
        </w:rPr>
        <w:t>No applications were called in and made valid this week.</w:t>
      </w:r>
    </w:p>
    <w:sectPr>
      <w:footerReference w:type="default" r:id="rId2"/>
      <w:footerReference w:type="first" r:id="rId3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